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-139065</wp:posOffset>
                </wp:positionV>
                <wp:extent cx="260350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заседании Общественного совета при Отделе образования Новозыбковской городской администрации протокол №1 от 28.0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09pt;mso-wrap-distance-left:9pt;mso-wrap-distance-right:9pt;mso-wrap-distance-top:0pt;mso-wrap-distance-bottom:0pt;margin-top:-10.95pt;mso-position-vertical-relative:text;margin-left:307.05pt;mso-position-horizontal-relative:text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заседании Общественного совета при Отделе образования Новозыбковской городской администрации протокол №1 от 28.0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Общественного совета  при Отдел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зыбковской городской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  информацио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а сайте Отдела образования  в разделе «Общественный совет»  информации о деятельности  Обществен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в  СМИ  (газета «Маяк») деятельности  Обществен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ссылка  документов  (материалов), необходимых  для организации и проведения  заседаний  Общественн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документов (информации) по запросам Отдела образования НГА, департамента образования и науки Брянской области, а также органов исполнительной в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отчетной и  информационной  документации  о деятельности Общественн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обращением граждан и подготовка  ответов на обращения  в соответствии  с законодательством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другими общественными советами, с областным Общественным сов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заседания  Обществен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 №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боты Общественного совета за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работка и утверждение плана работы ОС на 2024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 о  приоритетных направлениях деятельности  Совета в 2024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2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итоги  общественного контроля  организации  питания в образовательных  учреждениях  в 2024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Об итогах проверки соблюдения требований к повседневной одежде обучающихся и к использованию и обеспечению сохранности учебник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общественного контроля работы психолого-педагогических консилиумов в образовательных организациях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контроля работы школьных служб медиации, комиссий по урегулированию споров между участниками образов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С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седание №4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контроля деятельности  образовательных организаций   по реализации  Федерального проекта «Патриотическое воспитание граждан», федеральной программы «Увековечивание памяти погибших при защите отечеств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.-итоги контроля проведения капитального ремонта МБОУ «СОШ №6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5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летнего отдыха  обучаю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питания учащихся в пришкольных оздоровительных лагер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6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проверки обеспечения  условий обучения и воспитания обучающихся с ОВ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общественного контроля работы советников директоров по воспитанию и взаимодействию с детскими общественными объедин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проверки организации горячего питания в образовательных организациях  Новозыбк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седание №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Общественного совета  за 2024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кущая деятельность и  мероприятия  Обществен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обращений граждан , общественных объединений, юридических лиц  по вопросам 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поступления в течение год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членов Общественного совета  в  проведении  районной августовской конференции, в профессиональных конкурсах «Учитель года», «Воспитатель года», «Лидер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членов Общественного совета в праздниках  «День знаний», «Последний звонок», «День воспитателя», «День учител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,  ок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материалов  работы ОС  по развитию образования  на сайте отдела образования  и в СМИ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мероприятиях , мониторингах  проводимых  областным Общественным советом при департаменте образования и науки Бря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 дней приема граждан в Отдел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и последний понедельник месяца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 по вопросам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 организации   горячего   питания  в образовательных организациях округа. Анкетирование родителей по вопросам питания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школьных служб медиации, комиссий по урегулированию споров между участниками образов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работы психолого-педагогических консилиумов в образовательных организациях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ый контроль деятельности  пришкольных лагерей   в летний оздоровительный период ,  организация  питания  учащихся  в пришкольных лагерях  в летний оздоровительн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проведения  капитального ремонта  МБОУ  «СОШ 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обеспечения  условий обучения и воспитания обучающихся с ОВЗ и инвалидов в общеобразовательных организациях Новозыбковского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мониторинг реализации Федеральных проектов «Разговоры о важном» и «Россия-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работы советников директоров по воспитанию и взаимодействию с детскими общественными объедин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С, члены Штаба родительского контр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9:00Z</dcterms:created>
  <dc:creator>user</dc:creator>
  <dc:description/>
  <cp:keywords/>
  <dc:language>en-US</dc:language>
  <cp:lastModifiedBy>Волошенович ИН</cp:lastModifiedBy>
  <cp:lastPrinted>2021-02-04T14:46:00Z</cp:lastPrinted>
  <dcterms:modified xsi:type="dcterms:W3CDTF">2024-07-05T07:04:00Z</dcterms:modified>
  <cp:revision>36</cp:revision>
  <dc:subject/>
  <dc:title>СОГЛАСОВАНО:                                                                                                                                                        УТВЕРЖДЕНО</dc:title>
</cp:coreProperties>
</file>